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6005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HOLIDAY HOOPLA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Vanilla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water and 2 small candy can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stick a small candy cane on top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0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11:00Z</dcterms:modified>
  <cp:revision>6</cp:revision>
  <dc:subject/>
  <dc:title/>
</cp:coreProperties>
</file>