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6001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ESPRESSO YOURSELF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Vanilla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339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657985</wp:posOffset>
                      </wp:positionV>
                      <wp:extent cx="228600" cy="2190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cecec"/>
                                  </a:gs>
                                  <a:gs pos="100000">
                                    <a:srgbClr val="f2f2f2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cecec" stroked="f" o:allowincell="t" style="position:absolute;margin-left:205.35pt;margin-top:130.55pt;width:17.95pt;height:17.2pt;mso-wrap-style:none;v-text-anchor:middle">
                      <v:fill o:detectmouseclick="t" color2="#f2f2f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39085" cy="187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brewed coffee or espress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 and a sprinkle of cocoa powder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2:00Z</dcterms:created>
  <dc:creator> </dc:creator>
  <dc:description/>
  <cp:keywords/>
  <dc:language>en-US</dc:language>
  <cp:lastModifiedBy>Rhonda</cp:lastModifiedBy>
  <cp:lastPrinted>2011-10-26T13:29:00Z</cp:lastPrinted>
  <dcterms:modified xsi:type="dcterms:W3CDTF">2011-10-31T19:10:00Z</dcterms:modified>
  <cp:revision>5</cp:revision>
  <dc:subject/>
  <dc:title/>
</cp:coreProperties>
</file>